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6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MAYOR TO EXECUTE A MAINTENANCE CONTRACT WITH THE TENNESSEE DEPARTMENT OF TRANSPORTATION FOR FISCAL YEAR 2000-2001, RELATIVE TO THE STATE REIMBURSING THE CITY FOR MAINTENANCE WORK ON STATE HIGHWAYS ROUTED THROUGH THE CITY.</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Mayor be and is hereby authorized to execute a Maintenance Contract with the Tennessee Department of Transportation for fiscal year July 1, 2000 to June 30, 2001, relative to the State reimbursing the City for maintenance work on State highways routed through the C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August 29,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4:21:00Z</dcterms:created>
  <dc:creator>Kim Layne</dc:creator>
  <dc:description/>
  <dc:language>en-US</dc:language>
  <cp:lastModifiedBy>Cindy Couey</cp:lastModifiedBy>
  <cp:lastPrinted>2000-08-17T10:24:00Z</cp:lastPrinted>
  <dcterms:modified xsi:type="dcterms:W3CDTF">2000-09-18T18:08:00Z</dcterms:modified>
  <cp:revision>4</cp:revision>
  <dc:subject/>
  <dc:title>RESOLUTION NO</dc:title>
</cp:coreProperties>
</file>